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 сентября 2009 года N 269</w:t>
        <w:br/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НАЯ ДУМА ХАБАРОВ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БАРОВ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УПРЕЖДЕНИИ КОРРУПЦИИ В ХАБАРОВСКОМ КРА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3.11.2011 N 13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.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ий зако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"О противодействии коррупции" устанавливает основы предупреждения коррупции на территории Хабаровского края (далее - кра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онятия, используемые в настоящем законе, применяются в том же значении, что и в законодательстве Российской Федерации в области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. Задачи по предупреждению коррупции в кра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яду с задачами по предупреждению коррупции, установленными федеральными правовыми актами, задачами по предупреждению коррупции в кра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устранение причин, порождающих коррупцию, и противодействие условиям, способствующим ее распро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формирование нетерпимости граждан к коррупционным действ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овлечение граждан в реализацию основных направлений предупрежд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4. Меры по предупрежден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яду с мерами по предупреждению коррупции, установленными федеральными правовыми актами, мерами по предупреждению коррупции в кра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разработка и реализация краевой антикоррупцио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создание и функционирование Совета при Губернаторе края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осуществление антикоррупционной пропага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антикоррупционная экспертиза нормативных правовых актов (проектов нормативных правовых актов)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информирование о деятельности органов государственной власти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создание условий для сообщения гражданами информации о злоупотреблениях должностны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правовое регулирование исполнения государственных функций и предоставления государствен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создание экспертных органов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5. Краевая антикоррупцион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раевая антикоррупционная программа представляет собой комплекс мер, обеспечивающих согласованное осуществление правовых, экономических, образовательных, воспитательных, организационных и иных мероприятий, направленных на предупреждение коррупции в кр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раевая антикоррупционная программа утверждается и реализуется в соответствии с законодательством Российской Федерации и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6. Совет при Губернаторе края 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ля осуществления мер по предупреждению коррупции на территории края действует Совет при Губернаторе края по противодействию коррупции (далее -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рядок формирования и деятельности Совета определяется Губернатором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7. Антикоррупционная пропага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Антикоррупционная пропаганда представляет собой целенаправленную деятельность органов государственной власти края, осуществляемую через средства массовой информации, содержанием которой является просветительская работа в обществе по вопросам предупреждения коррупции, воспитания гражданской ответственности, укрепления доверия граждан к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Антикоррупционная пропаганда осуществляется через телевизионные и радиовещательные компании, средства массовой информации, путем размещения информации в информационно-телекоммуникационной сети "Интернет", путем выпуска и распространения книг, брошюр, буклетов и иных печатных изданий, содержащих антикоррупционные материалы, а также в иных не запрещенных законодательством Российской Федерации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Хабаровского края от 23.11.2011 N 13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8. Антикоррупционная экспертиза нормативных правовых актов (проектов нормативных правовых актов)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Антикоррупционная экспертиза нормативных правовых актов (проектов нормативных правовых актов) края осуществляетс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орядок проведения антикоррупционной экспертизы нормативных правовых актов (проектов нормативных правовых актов), принятых (рассматриваемых) Законодательной Думой края, устанавливается Законодательной Думой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рядок проведения антикоррупционной экспертизы нормативных правовых актов (проектов нормативных правовых актов) Губернатора, Правительства и органов исполнительной власти края устанавливается Правительством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Граждане и юридические лица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9. Информирование о деятельности органов государственной власти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о деятельности органов государственной власти края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публикование органами государственной власти края информации о своей деятельност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размещение органами государственной власти края информации о своей деятельности в информационно-телекоммуникационных сетях, в том числе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Хабаровского края от 23.11.2011 N 13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размещение органами государственной власти края в местах массового пребывания людей информации о сво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рисутствие граждан, представителей организаций, общественных объединений на заседаниях органов государственной власти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предоставление органами государственной власти края информации по запросам физических и юридических лиц в установленных законом порядке и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освещение деятельности должностных лиц органов государственной власти края посредством их выступлений в средствах массовой информации, участия в информационно-просветительских программах, пресс-конференциях, проведения "горячих ли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0. Создание условий для сообщения гражданами информации о злоупотреблениях должностным полож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создания условий для сообщения гражданами информации о злоупотреблениях физических лиц своим должностным положением органами государственной власти края орган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рием обращений граждан по "телефонам довер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рием электронных обращений граждан на официальных сайтах органов государственной власти кра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Хабаровского края от 23.11.2011 N 13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1. Правовое регулирование исполнения государственных функций и предоставления государстве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беспечения антикоррупционности административных процедур, исключения возможности возникновения коррупционных факторов и повышения открытости своей деятельности органами исполнительной власти края разрабатываются нормативные правовые акты, регламентирующие исполнение государственных функций и предоставление государств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2. Экспертные органы по предупрежден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рганы государственной власти края могут создавать экспертные органы по предупреждению коррупции из числа специалистов по проблемам коррупции, в состав которых могут входить представители государственных органов, органов местного самоуправления, общественных объединений, научных, образовательных и иных организаций, а также гражд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лномочия, порядок формирования и деятельности экспертных органов по предупреждению коррупции, их персональный состав утверждаются органами государственной власти края, при которых они созд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3. Финансовое обеспечение реализации мер по предупреждению коррупции в кра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ое обеспечение реализации мер по предупреждению коррупции в крае осуществляется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4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Законода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мы Хабаров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Б.Остр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Хабаровс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сентября 2009 года, N 26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983" w:right="680" w:gutter="0" w:header="0" w:top="8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450AA29964B5030FD11151967967A2404D94082EE03F428342F8FFFC608AC3193829BAB3AAF5ED52F75r5L8F" TargetMode="External"/><Relationship Id="rId3" Type="http://schemas.openxmlformats.org/officeDocument/2006/relationships/hyperlink" Target="consultantplus://offline/ref=CB1450AA29964B5030FD0F180F0BC876240D864483E101AB7C6B74D2A8CF02FB76DCDBD9EF37AE5FrDLDF" TargetMode="External"/><Relationship Id="rId4" Type="http://schemas.openxmlformats.org/officeDocument/2006/relationships/hyperlink" Target="consultantplus://offline/ref=CB1450AA29964B5030FD11151967967A2404D94082EE03F428342F8FFFC608AC3193829BAB3AAF5ED52F75r5L7F" TargetMode="External"/><Relationship Id="rId5" Type="http://schemas.openxmlformats.org/officeDocument/2006/relationships/hyperlink" Target="consultantplus://offline/ref=CB1450AA29964B5030FD11151967967A2404D94082EE03F428342F8FFFC608AC3193829BAB3AAF5ED52F75r5L6F" TargetMode="External"/><Relationship Id="rId6" Type="http://schemas.openxmlformats.org/officeDocument/2006/relationships/hyperlink" Target="consultantplus://offline/ref=CB1450AA29964B5030FD11151967967A2404D94082EE03F428342F8FFFC608AC3193829BAB3AAF5ED52F76r5L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8:00Z</dcterms:created>
  <dc:creator>Гринев Максим Анатольевич</dc:creator>
  <dc:description/>
  <dc:language>en-US</dc:language>
  <cp:lastModifiedBy>Макасяка</cp:lastModifiedBy>
  <dcterms:modified xsi:type="dcterms:W3CDTF">2017-04-26T08:58:00Z</dcterms:modified>
  <cp:revision>2</cp:revision>
  <dc:subject/>
  <dc:title/>
</cp:coreProperties>
</file>